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głoszenie kandydata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rganizacji pozarządowej lub podmiotu wymienionego w art. 3 ust. 3 ustawy o działalności pożytku publicznego i o wolontariacie do udziału w pracach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7188"/>
      </w:tblGrid>
      <w:tr>
        <w:trPr>
          <w:trHeight w:val="564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Nazwa i siedziba organizacji pozarządowej lub podmiotu wymienionego w art. 3 ust.3 ustawy </w:t>
              <w:br/>
              <w:t>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DANE  DOTYCZĄCE  KANDYDATA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Imię  i nazwisko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efon stacjonar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lefon komórk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highlight w:val="white"/>
              </w:rPr>
              <w:t>OŚWIADCZENIE KANDYDATA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rażam zgodę na zgłoszenie  mojej osoby do Komisji Konkursowej oceniającej oferty złożone w ramach konkursu ofert na realizację w 2020 roku zadań publicznych z zakresu:</w:t>
              <w:br/>
            </w: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ind w:left="3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ie byłem/am karany/a za przestępstwa popełnione umyślne lub przestępstwa skarbowe oraz że korzystam w pełni z praw publicznych i posiadam pełną zdolność do czynności praw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żam zgodę na przetwarzanie moich danych osobowych oraz przyjmuję do wiadomości, że: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administratorem moich danych osobowych będzie Prezydent Miasta Skierniewice, ul. Rynek 1, 96-100 Skierniewice, e-mail: umskier@um.skierniewice.pl;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kontakt z inspektorem ochrony danych osobowych, powołanym przez Administratora: Inspektor Ochrony Danych, Urząd Miasta Skierniewice, ul. Rynek 1, 96-100 Skierniewice, e-mail: iod@um.skierniewice.pl;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moje dane osobowe przetwarzane będą na podstawie udzielonej zgody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zwanego dalej RODO), w celu związanym z przeprowadzeniem naboru kandydatów do komisji konkursowych do rozpatrzenia ofert na realizację zadań publicznych Miasta Skierniewice 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moje dane osobowe nie będą przekazywane do państwa trzeciego ani organizacji międzynarodowej, nie będą przekazywane innym podmiotom niewymienionym w przepisach prawa 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 xml:space="preserve">moje dane będą przechowywane przez okres niezbędny do przeprowadzenia naboru/wyboru oraz archiwizacji wynikający z przepisów prawa. 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danie przeze mnie danych osobowych jest dobrowolne jednak niezbędne dla przeprowadzenia naboru;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 oparciu o moje dane Administrator nie będzie podejmował zautomatyzowanych decyzji, w tym będących wynikiem profilowania;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posiadam prawo dostępu do swoich danych osobowych oraz prawo ich poprawiania;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posiadam prawo do wniesienia wniosku o usunięcie danych osobowych bez wpływu na zgodność z prawem przetwarzania, którego dokonano na podstawie zgody przed jej cofnięciem, ograniczenia przetwarzania, prawa wniesienia sprzeciwu wobec przetwarzania;</w:t>
            </w:r>
          </w:p>
          <w:p>
            <w:pPr>
              <w:pStyle w:val="Normal"/>
              <w:numPr>
                <w:ilvl w:val="1"/>
                <w:numId w:val="3"/>
              </w:numPr>
              <w:ind w:left="180" w:hanging="180"/>
              <w:jc w:val="both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am prawo wniesienia skargi do organu nadzorczego gdy uznam, iż przetwarzanie moich danych osobowych narusza przepisy RODO.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twierdzenie zgłoszenia kandydata do reprezentacji organizacji lub podmiotu w komisji konkursowej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Podpisy osób uprawnionych do składania oświadczeń woli zgodnie z KRS lub innym rejestrem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, dnia............................................</w:t>
      </w:r>
    </w:p>
    <w:sectPr>
      <w:type w:val="nextPage"/>
      <w:pgSz w:w="12240" w:h="15840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mbria" w:hAnsi="Cambria" w:cs="Cambria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mbria" w:hAnsi="Cambria" w:cs="Cambria"/>
      <w:sz w:val="14"/>
      <w:szCs w:val="1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1:00Z</dcterms:created>
  <dc:creator>gola_a</dc:creator>
  <dc:description/>
  <cp:keywords/>
  <dc:language>en-US</dc:language>
  <cp:lastModifiedBy>Dominik Grześkowiak</cp:lastModifiedBy>
  <cp:lastPrinted>1995-11-21T17:41:00Z</cp:lastPrinted>
  <dcterms:modified xsi:type="dcterms:W3CDTF">2019-12-31T07:48:00Z</dcterms:modified>
  <cp:revision>4</cp:revision>
  <dc:subject/>
  <dc:title>Zgłoszenie kandydata organizacji pozarządowej</dc:title>
</cp:coreProperties>
</file>