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0356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mniej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7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107442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074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8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33274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300730</wp:posOffset>
                </wp:positionV>
                <wp:extent cx="8559165" cy="58293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59.9pt;width:673.9pt;height:4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305175</wp:posOffset>
                </wp:positionV>
                <wp:extent cx="8559165" cy="1587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60.2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6827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46.7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465830</wp:posOffset>
                </wp:positionV>
                <wp:extent cx="8553450" cy="4184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272.9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6827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246.7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465830</wp:posOffset>
                </wp:positionV>
                <wp:extent cx="8553450" cy="41846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272.9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6827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4.5pt;margin-top:246.7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3465830</wp:posOffset>
                </wp:positionV>
                <wp:extent cx="8553450" cy="41846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4.5pt;margin-top:272.9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3305175</wp:posOffset>
                </wp:positionV>
                <wp:extent cx="8559165" cy="158750"/>
                <wp:effectExtent l="1270" t="635" r="0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4.5pt;margin-top:260.2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107442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305.8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107442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305.8pt" ID="Shape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107442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305.8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10744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305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107442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305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107442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305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107442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305.8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107442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305.8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107442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305.8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10744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305.8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107442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305.8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107442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305.8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0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7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0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7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0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7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SUBWENCJE OGÓLNE Z BUDŻETU PAŃSTW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CHODY JEDNOSTEK SAMORZĄD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TERYTORIALNEGO ZWIĄZANE Z REALIZACJĄ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ADAŃ Z ZAKRESU ADMINISTRACJ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ZĄDOWEJ ORAZ INNYCH ZADAŃ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0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7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0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7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0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7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2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52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107442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305.8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107442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305.8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107442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305.8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107442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305.8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7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7 361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820</Characters>
  <CharactersWithSpaces>1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1:00Z</dcterms:created>
  <dc:creator>Oracle Reports</dc:creator>
  <dc:description/>
  <dc:language>en-US</dc:language>
  <cp:lastModifiedBy/>
  <dcterms:modified xsi:type="dcterms:W3CDTF">2011-03-31T13:31:00Z</dcterms:modified>
  <cp:revision>2</cp:revision>
  <dc:subject/>
  <dc:title>Załącznik nr 1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usz_m</vt:lpwstr>
  </property>
</Properties>
</file>