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02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454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9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60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2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51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 do Zarządzenia Nr 35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454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9.8pt" to="454.4pt,256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454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9.8pt" to="534.1pt,256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62230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E NALEŻNOŚCI ŻOŁNIERZY ZAWOD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ADTERMINOWYCH ORAZ FUNKCJONARIUSZ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64 26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454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9.8pt" to="613.8pt,256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64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64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2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64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454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9.8pt" to="693.55pt,256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76</Characters>
  <CharactersWithSpaces>6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16:00Z</dcterms:created>
  <dc:creator>Oracle Reports</dc:creator>
  <dc:description/>
  <dc:language>en-US</dc:language>
  <cp:lastModifiedBy/>
  <dcterms:modified xsi:type="dcterms:W3CDTF">2011-06-14T09:16:00Z</dcterms:modified>
  <cp:revision>2</cp:revision>
  <dc:subject/>
  <dc:title>załącznik nr 2 do Zarządzenia nr 35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