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łącznik Nr 2 do </w:t>
      </w:r>
      <w:r>
        <w:rPr>
          <w:rFonts w:eastAsia="Lucida Sans Unicode" w:cs="Tahoma"/>
          <w:color w:val="auto"/>
          <w:kern w:val="2"/>
          <w:sz w:val="20"/>
          <w:szCs w:val="20"/>
          <w:lang w:val="pl-PL" w:bidi="ar-SA"/>
        </w:rPr>
        <w:t>Ogłoszenia</w:t>
      </w:r>
    </w:p>
    <w:p>
      <w:pPr>
        <w:pStyle w:val="Textbody1"/>
        <w:ind w:left="0" w:right="0" w:hanging="0"/>
        <w:jc w:val="left"/>
        <w:rPr>
          <w:rFonts w:eastAsia="Lucida Sans Unicode" w:cs="Tahoma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 xml:space="preserve"> Prezydenta Miasta Skierniewice</w:t>
      </w:r>
    </w:p>
    <w:p>
      <w:pPr>
        <w:pStyle w:val="Textbody1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o naborze wniosków o dotację  celową </w:t>
      </w:r>
    </w:p>
    <w:p>
      <w:pPr>
        <w:pStyle w:val="Textbody1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ab/>
        <w:t xml:space="preserve"> z zakresu sportu na 202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WNIO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652"/>
      </w:tblGrid>
      <w:tr>
        <w:trPr>
          <w:trHeight w:val="510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zadania określonego w konkursie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zwa i adres organizacj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soba do kontaktu(tel./e-mail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883"/>
        <w:gridCol w:w="1901"/>
      </w:tblGrid>
      <w:tr>
        <w:trPr>
          <w:trHeight w:val="3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ind w:left="0"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FORMALN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ind w:left="-240" w:righ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/</w:t>
            </w:r>
          </w:p>
          <w:p>
            <w:pPr>
              <w:pStyle w:val="Normal"/>
              <w:ind w:left="-240" w:righ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240" w:righ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right="-187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Czy wniosek został złożony zgodnie z terminem zawartym w ogłoszeniu?</w:t>
            </w:r>
          </w:p>
          <w:p>
            <w:pPr>
              <w:pStyle w:val="Normal"/>
              <w:ind w:left="-24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zy wniosek został złożony przez podmiot uprawniony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Czy wniosek został złożony na formularzu stanowiącym załącznik do Uchwały Nr XIII/145/2019 Rady Miasta Skierniewice z dnia 17 października 2019 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Czy wszystkie pozycje formularza zostały wypełnione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Czy rodzaj zadania wskazany we wniosku mieści się w zakresie zadań wskazanych w ogłoszeniu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87"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Czy wniosek został podpisany przez osoby uprawnione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wniosek jest kompletny (posiada wymagane załączniki złożone we właściwej formie i podpisane lub potwierdzone za zgodność z oryginałem we właściwy sposób przez osoby uprawnione), czyli:</w:t>
            </w:r>
          </w:p>
          <w:p>
            <w:pPr>
              <w:pStyle w:val="Normal"/>
              <w:ind w:left="0" w:right="-187" w:hanging="0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aktualny odpis z rejestru lub odpowiedniego wyciągu z ewidencji lub inne dokumenty potwierdzające status prawny klubu sportowego i umocowanie osób go reprezentujących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0" w:right="-187" w:hanging="0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statut klubu sportoweg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0" w:right="-187" w:hanging="0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sprawozdanie merytoryczne i finansowe (bilans, rachunek wyników lub rachunek zysków i start, informacja dodatkowa) za rok poprzedzający złożenie wniosku;</w:t>
            </w:r>
          </w:p>
          <w:p>
            <w:pPr>
              <w:pStyle w:val="Normal"/>
              <w:ind w:left="0" w:right="-187" w:hanging="0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tygodniowy rozkład treningów (grupa treningowa – jej liczebność, dzień tygodnia, godzina miejsce);</w:t>
            </w:r>
          </w:p>
          <w:p>
            <w:pPr>
              <w:pStyle w:val="Normal"/>
              <w:ind w:left="0" w:right="-187" w:hanging="0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serokopie dokumentów potwierdzających kwalifikacje osób zatrudnionych przy realizacji projektu (wymienionych w pkt VI  ppkt.1 oferty), uprawniające do prowadzenia zajęć w zakresie danej dyscypliny sportu;</w:t>
            </w:r>
          </w:p>
          <w:p>
            <w:pPr>
              <w:pStyle w:val="Normal"/>
              <w:ind w:left="0" w:right="-187" w:hanging="0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f) oświadczenie o nieposiadaniu zadłużenia wobec Miasta Skierniewice (Urzędu Miasta oraz miejskich jednostek organizacyjnych i spółek miejskich) – oświadczenie zawarte we wniosku.</w:t>
            </w:r>
          </w:p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Czy zadanie jest zgodne ze statutem podmiotu?</w:t>
            </w:r>
          </w:p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Czy wniosek obejmuje zadanie realizowane w terminie ujętym w ogłoszeniu?</w:t>
            </w:r>
          </w:p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zy wskazano we wniosku wymagany wkład własny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3243"/>
        <w:gridCol w:w="1672"/>
      </w:tblGrid>
      <w:tr>
        <w:trPr>
          <w:trHeight w:val="36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DCFF" w:val="clear"/>
          </w:tcPr>
          <w:p>
            <w:pPr>
              <w:pStyle w:val="Normal"/>
              <w:ind w:left="0"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KOSZTACH ZADA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DCFF" w:val="clear"/>
          </w:tcPr>
          <w:p>
            <w:pPr>
              <w:pStyle w:val="Normal"/>
              <w:snapToGrid w:val="false"/>
              <w:ind w:left="-240" w:righ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ind w:left="-240" w:righ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right="-187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szt całkowity zada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right="-18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kład własny:</w:t>
            </w:r>
          </w:p>
          <w:p>
            <w:pPr>
              <w:pStyle w:val="Normal"/>
              <w:ind w:left="-240" w:right="-187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finansowy</w:t>
            </w:r>
          </w:p>
          <w:p>
            <w:pPr>
              <w:pStyle w:val="Normal"/>
              <w:ind w:left="-240" w:right="-187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osobowy i/lub rzeczowy ogółe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right="-187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Środki finansowe od odbiorców zada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0"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1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godność wniosku z celem publicznym, któremu ma służyć wsparci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żliwość realizacji zadania przez klub sportowy, ze względu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siadane zasoby materialne i rzeczowe lub dostęp do n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siadane zasoby kadr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oświadczenie w realizacji zadań o zbliżonym charakte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OSIADAJĄ/NIE POSIAD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SIADAJĄ/NIE POSIADA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OSIADAJĄ/NIE POSIADAJ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ponowana jakość wykonania zadania, ze względu 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ziom sportowy reprezentowany przez drużynę lub zawodnika klubu sportowego, tj. miejsce zajmowane w danej klasie rozgrywkowej lub rankingu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walifikacje osób, przy udziale których zadanie będzie realizowan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SOKI/ WYSTARCZAJĄ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YSOKIE/ NIEWYSTARCZAJĄ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pularność dyscypliny sportowej wśród odbiorców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RCZAJĄC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YSTARCZAJĄ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alkulacja kosztów realizacji projektu w odniesieniu 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realizacji programów szkolenia sport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kupu sprzętu sport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krycia kosztów organizowania zawodów sportowych lub uczestnictwa w tych zawod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okrycia kosztów korzystania z obiektów sportowych dla celów szkolenia sport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sfinansowania stypendiów sportowych dla zawodników i wynagrodzeń dla kadry szkoleniowej wraz z pochodny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SADNA/NIEZASAD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SADNE/NIEZASAD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ZASADNE/NIEZASAD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ZASADNE/NIEZASA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ZASADNE/NIEZASAD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ysokość wkładu własnego (min. 20% w stosunku do wnioskowanej kwoty dotac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kład finansowy (w procenta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kład osobowy i/lub rzeczowy (w procenta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uma pkt a i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RCZAJĄCY/NIEWYSTARCZAJĄ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otychczasowa współpraca z Miastem Skierniewice, w tym rzetelność i terminowość oraz sposób rozliczenia dotychczas otrzymanych środków na realizację projektów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RCZAJĄC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. PROTOKÓŁ KOMISJI KONKURSOWEJ Z OCENY OFERTY</w:t>
      </w:r>
    </w:p>
    <w:tbl>
      <w:tblPr>
        <w:tblW w:w="10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52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GŁOSOWANIA ZESPOŁU</w:t>
            </w:r>
          </w:p>
        </w:tc>
      </w:tr>
      <w:tr>
        <w:trPr>
          <w:trHeight w:val="35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zyjęciem oferty głosowało……..osób</w:t>
            </w:r>
          </w:p>
        </w:tc>
      </w:tr>
      <w:tr>
        <w:trPr>
          <w:trHeight w:val="351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drzuceniem oferty  głosowało……..osób</w:t>
            </w:r>
          </w:p>
        </w:tc>
      </w:tr>
      <w:tr>
        <w:trPr>
          <w:trHeight w:val="348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łosu wstrzymało się ……..osó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34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KOMISJI KONKURSOWEJ</w:t>
            </w:r>
          </w:p>
        </w:tc>
      </w:tr>
      <w:tr>
        <w:trPr>
          <w:trHeight w:val="532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roponuje dofinansować/nie dofinansować zadanie/a*</w:t>
            </w:r>
          </w:p>
        </w:tc>
      </w:tr>
      <w:tr>
        <w:trPr>
          <w:trHeight w:val="196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Konkursowa proponuje kwotę dofinansowania zadania w wysokości ………………………złotyc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2:00Z</dcterms:created>
  <dc:creator>denis_m</dc:creator>
  <dc:description/>
  <dc:language>en-US</dc:language>
  <cp:lastModifiedBy/>
  <cp:lastPrinted>1995-11-21T17:41:00Z</cp:lastPrinted>
  <dcterms:modified xsi:type="dcterms:W3CDTF">2019-12-19T09:43:10Z</dcterms:modified>
  <cp:revision>35</cp:revision>
  <dc:subject/>
  <dc:title/>
</cp:coreProperties>
</file>