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6090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0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2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4001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0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1893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9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5594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6786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1.8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3486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6786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1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3486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6786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1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2589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5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7868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8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2589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5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6786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8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2589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5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7868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8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6097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84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BORY DO SEJMU I SEN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POWIETRZA ATMOSFERYCZNEGO I KLIMA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6097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84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84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84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84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84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84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84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84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84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6097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84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0</Characters>
  <CharactersWithSpaces>1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7:00Z</dcterms:created>
  <dc:creator>Oracle Reports</dc:creator>
  <dc:description/>
  <dc:language>en-US</dc:language>
  <cp:lastModifiedBy/>
  <dcterms:modified xsi:type="dcterms:W3CDTF">2016-07-28T11:27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