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23348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18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717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15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23348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413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23348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41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2717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5.1pt" to="454.4pt,43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2717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5.1pt" to="534.1pt,432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23348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413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23348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41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2334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41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8261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07790</wp:posOffset>
                </wp:positionV>
                <wp:extent cx="9102090" cy="6877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07.7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595495</wp:posOffset>
                </wp:positionV>
                <wp:extent cx="9102090" cy="654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61.8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90779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0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59549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6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69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7357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9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07924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2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25132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3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2341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76694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7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3903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88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6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766945</wp:posOffset>
                </wp:positionV>
                <wp:extent cx="8286750" cy="1689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7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66945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527177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5.1pt" to="613.8pt,432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5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8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5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8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5271770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5.1pt" to="693.55pt,432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97</Characters>
  <CharactersWithSpaces>1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5:00Z</dcterms:created>
  <dc:creator>Oracle Reports</dc:creator>
  <dc:description/>
  <dc:language>en-US</dc:language>
  <cp:lastModifiedBy/>
  <dcterms:modified xsi:type="dcterms:W3CDTF">2012-07-18T12:05:00Z</dcterms:modified>
  <cp:revision>2</cp:revision>
  <dc:subject/>
  <dc:title>Załacznik nr 2 do Zarządzenia 8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