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23368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1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3461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4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8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23368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402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23368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402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34610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4.3pt" to="454.4pt,421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34610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4.3pt" to="534.1pt,421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23368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402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23368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402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NAROD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23368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40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WYDATKI OBRO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4845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3.25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081145</wp:posOffset>
                </wp:positionV>
                <wp:extent cx="9102090" cy="3435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21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424680</wp:posOffset>
                </wp:positionV>
                <wp:extent cx="9102090" cy="6877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48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83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08114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2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42468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8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0906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0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25259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9613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6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76821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4030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5259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59613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7682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7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9403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8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3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2525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3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5961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6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7682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7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403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5134610</wp:posOffset>
                </wp:positionV>
                <wp:extent cx="0" cy="21780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4.3pt" to="613.8pt,421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8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7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49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08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5134610</wp:posOffset>
                </wp:positionV>
                <wp:extent cx="0" cy="2178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4.3pt" to="693.55pt,421.4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8</Characters>
  <CharactersWithSpaces>1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5:00Z</dcterms:created>
  <dc:creator>Oracle Reports</dc:creator>
  <dc:description/>
  <dc:language>en-US</dc:language>
  <cp:lastModifiedBy/>
  <dcterms:modified xsi:type="dcterms:W3CDTF">2016-12-07T10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