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58845</wp:posOffset>
                </wp:positionV>
                <wp:extent cx="9471660" cy="7899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72.35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248785</wp:posOffset>
                </wp:positionV>
                <wp:extent cx="9471660" cy="113093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34.55pt;width:745.75pt;height: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380355</wp:posOffset>
                </wp:positionV>
                <wp:extent cx="9471660" cy="5111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23.6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891530</wp:posOffset>
                </wp:positionV>
                <wp:extent cx="9471660" cy="5111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463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458845</wp:posOffset>
                </wp:positionV>
                <wp:extent cx="9471660" cy="3079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72.3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424878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334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5380355</wp:posOffset>
                </wp:positionV>
                <wp:extent cx="947166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423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5891530</wp:posOffset>
                </wp:positionV>
                <wp:extent cx="9471660" cy="167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463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6424930</wp:posOffset>
                </wp:positionV>
                <wp:extent cx="9471660" cy="2171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27.9pt;margin-top:505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9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1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05pt" to="534.1pt,272.2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3458845</wp:posOffset>
                </wp:positionV>
                <wp:extent cx="0" cy="7899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35pt" to="534.1pt,334.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4248785</wp:posOffset>
                </wp:positionV>
                <wp:extent cx="0" cy="11315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55pt" to="534.1pt,423.6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537972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3.6pt" to="534.1pt,463.8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589089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3.85pt" to="534.1pt,504.0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95260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05pt" to="613.8pt,272.2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458845</wp:posOffset>
                </wp:positionV>
                <wp:extent cx="0" cy="7899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35pt" to="613.8pt,334.5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4248785</wp:posOffset>
                </wp:positionV>
                <wp:extent cx="0" cy="11315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55pt" to="613.8pt,423.6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537972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3.6pt" to="613.8pt,463.8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589089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3.85pt" to="613.8pt,504.05pt" ID="Shape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6424930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5.9pt" to="454.4pt,522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83070</wp:posOffset>
                </wp:positionH>
                <wp:positionV relativeFrom="page">
                  <wp:posOffset>6424930</wp:posOffset>
                </wp:positionV>
                <wp:extent cx="0" cy="2171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5.9pt" to="534.1pt,522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5111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272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3458845</wp:posOffset>
                </wp:positionV>
                <wp:extent cx="0" cy="7899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35pt" to="172.4pt,334.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4248785</wp:posOffset>
                </wp:positionV>
                <wp:extent cx="0" cy="11315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4.55pt" to="172.4pt,423.6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89480</wp:posOffset>
                </wp:positionH>
                <wp:positionV relativeFrom="page">
                  <wp:posOffset>538035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3.65pt" to="172.4pt,463.8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89480</wp:posOffset>
                </wp:positionH>
                <wp:positionV relativeFrom="page">
                  <wp:posOffset>5891530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3.9pt" to="172.4pt,504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5111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272.3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3458845</wp:posOffset>
                </wp:positionV>
                <wp:extent cx="0" cy="7899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35pt" to="693.55pt,334.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4248785</wp:posOffset>
                </wp:positionV>
                <wp:extent cx="0" cy="11315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55pt" to="693.55pt,423.6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5380355</wp:posOffset>
                </wp:positionV>
                <wp:extent cx="0" cy="5111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3.65pt" to="693.55pt,463.8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5891530</wp:posOffset>
                </wp:positionV>
                <wp:extent cx="0" cy="51117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3.9pt" to="693.55pt,504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5111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27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3458845</wp:posOffset>
                </wp:positionV>
                <wp:extent cx="0" cy="7899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35pt" to="454.4pt,334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4248785</wp:posOffset>
                </wp:positionV>
                <wp:extent cx="0" cy="11315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55pt" to="454.4pt,423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70880</wp:posOffset>
                </wp:positionH>
                <wp:positionV relativeFrom="page">
                  <wp:posOffset>5380355</wp:posOffset>
                </wp:positionV>
                <wp:extent cx="0" cy="5111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3.65pt" to="454.4pt,463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70880</wp:posOffset>
                </wp:positionH>
                <wp:positionV relativeFrom="page">
                  <wp:posOffset>5891530</wp:posOffset>
                </wp:positionV>
                <wp:extent cx="0" cy="5111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3.9pt" to="454.4pt,504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34353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245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3767455</wp:posOffset>
                </wp:positionV>
                <wp:extent cx="9102090" cy="4813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296.6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4417060</wp:posOffset>
                </wp:positionV>
                <wp:extent cx="9102090" cy="48133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347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4898390</wp:posOffset>
                </wp:positionV>
                <wp:extent cx="9102090" cy="4813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385.7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5547995</wp:posOffset>
                </wp:positionV>
                <wp:extent cx="9102090" cy="34353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436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6059170</wp:posOffset>
                </wp:positionV>
                <wp:extent cx="9102090" cy="34353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477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1708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24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3767455</wp:posOffset>
                </wp:positionV>
                <wp:extent cx="9102090" cy="1708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pt;margin-top:29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4417060</wp:posOffset>
                </wp:positionV>
                <wp:extent cx="9102090" cy="1708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pt;margin-top:347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3900</wp:posOffset>
                </wp:positionH>
                <wp:positionV relativeFrom="page">
                  <wp:posOffset>4898390</wp:posOffset>
                </wp:positionV>
                <wp:extent cx="9102090" cy="1708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7pt;margin-top:385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3900</wp:posOffset>
                </wp:positionH>
                <wp:positionV relativeFrom="page">
                  <wp:posOffset>5547995</wp:posOffset>
                </wp:positionV>
                <wp:extent cx="9102090" cy="1708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7pt;margin-top:436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3900</wp:posOffset>
                </wp:positionH>
                <wp:positionV relativeFrom="page">
                  <wp:posOffset>6059170</wp:posOffset>
                </wp:positionV>
                <wp:extent cx="9102090" cy="1708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7pt;margin-top:477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8405</wp:posOffset>
                </wp:positionH>
                <wp:positionV relativeFrom="page">
                  <wp:posOffset>3938905</wp:posOffset>
                </wp:positionV>
                <wp:extent cx="86169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95.15pt;margin-top:310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8405</wp:posOffset>
                </wp:positionH>
                <wp:positionV relativeFrom="page">
                  <wp:posOffset>4587875</wp:posOffset>
                </wp:positionV>
                <wp:extent cx="86169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95.15pt;margin-top:361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8405</wp:posOffset>
                </wp:positionH>
                <wp:positionV relativeFrom="page">
                  <wp:posOffset>5069840</wp:posOffset>
                </wp:positionV>
                <wp:extent cx="86169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95.15pt;margin-top:399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8405</wp:posOffset>
                </wp:positionH>
                <wp:positionV relativeFrom="page">
                  <wp:posOffset>5719445</wp:posOffset>
                </wp:positionV>
                <wp:extent cx="8616950" cy="17208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95.15pt;margin-top:45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8405</wp:posOffset>
                </wp:positionH>
                <wp:positionV relativeFrom="page">
                  <wp:posOffset>6230620</wp:posOffset>
                </wp:positionV>
                <wp:extent cx="8616950" cy="17208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95.15pt;margin-top:49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3938905</wp:posOffset>
                </wp:positionV>
                <wp:extent cx="8286750" cy="3105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10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4587875</wp:posOffset>
                </wp:positionV>
                <wp:extent cx="8286750" cy="3105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361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069840</wp:posOffset>
                </wp:positionV>
                <wp:extent cx="8286750" cy="31051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399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71944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5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23062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9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1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7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49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3938905</wp:posOffset>
                </wp:positionV>
                <wp:extent cx="8286750" cy="3105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310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4587875</wp:posOffset>
                </wp:positionV>
                <wp:extent cx="8286750" cy="3105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361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5069840</wp:posOffset>
                </wp:positionV>
                <wp:extent cx="8286750" cy="3105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399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5719445</wp:posOffset>
                </wp:positionV>
                <wp:extent cx="8286750" cy="16954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45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6230620</wp:posOffset>
                </wp:positionV>
                <wp:extent cx="8286750" cy="16954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49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6424930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5.9pt" to="613.8pt,522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4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4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4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4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54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211 86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6424930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5.9pt" to="693.55pt,522.9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382</Characters>
  <CharactersWithSpaces>2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6:00Z</dcterms:created>
  <dc:creator>Oracle Reports</dc:creator>
  <dc:description/>
  <dc:language>en-US</dc:language>
  <cp:lastModifiedBy/>
  <dcterms:modified xsi:type="dcterms:W3CDTF">2013-06-24T12:4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