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65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6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856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5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645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7.1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7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7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25399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13.7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25399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13.7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25399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13.7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0656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32.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0656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32.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3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3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3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3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3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3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3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3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0656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3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7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9:00Z</dcterms:created>
  <dc:creator>Oracle Reports</dc:creator>
  <dc:description/>
  <dc:language>en-US</dc:language>
  <cp:lastModifiedBy/>
  <dcterms:modified xsi:type="dcterms:W3CDTF">2017-02-14T09:59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