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101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01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6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8923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9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6814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3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5594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8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511556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402.8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11556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402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5612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8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511556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402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5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32638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19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532638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419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66945</wp:posOffset>
                </wp:positionV>
                <wp:extent cx="9067800" cy="3486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75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32638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419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35.8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8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7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5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35.8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35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35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35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35.8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35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35.8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35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35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21018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1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35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4</Characters>
  <CharactersWithSpaces>15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3:00Z</dcterms:created>
  <dc:creator>Oracle Reports</dc:creator>
  <dc:description/>
  <dc:language>en-US</dc:language>
  <cp:lastModifiedBy/>
  <dcterms:modified xsi:type="dcterms:W3CDTF">2017-02-13T14:23:00Z</dcterms:modified>
  <cp:revision>2</cp:revision>
  <dc:subject/>
  <dc:title>Zała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