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pc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1854 i poz. 2150, z 2016 roku poz. 195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6-09-09T09:45:00Z</dcterms:modified>
  <cp:revision>74</cp:revision>
  <dc:subject/>
  <dc:title/>
</cp:coreProperties>
</file>